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2244725" cy="1333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lang w:val="es-ES_tradn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  <w:r>
        <w:rPr>
          <w:rFonts w:eastAsia="MS Mincho;ＭＳ 明朝" w:cs="Times New Roman" w:ascii="Times New Roman" w:hAnsi="Times New Roman"/>
          <w:lang w:val="en-US" w:eastAsia="en-US"/>
        </w:rPr>
        <w:drawing>
          <wp:inline distT="0" distB="0" distL="0" distR="0">
            <wp:extent cx="1418590" cy="113538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Verdana" w:hAnsi="Verdana" w:eastAsia="MS Mincho;ＭＳ 明朝" w:cs="Verdana"/>
          <w:b/>
          <w:b/>
          <w:lang w:val="es-ES_tradnl"/>
        </w:rPr>
      </w:pPr>
      <w:r>
        <w:rPr>
          <w:rFonts w:eastAsia="MS Mincho;ＭＳ 明朝" w:cs="Verdana" w:ascii="Verdana" w:hAnsi="Verdana"/>
          <w:b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 MIAS-LATIN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embre 2014 / julio 201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OMBR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PELLIDOS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NI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ELÉFONO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El importe de la cuota general anual de Amigo de MIAS – Latina incluye: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¬ La asistencia libre a todos los seminarios y simposios programados en este periodo en cualquier ciudad española, incluido el V Simposio Internacional Ibn Arabi que se celebrará en el marco del Ibn Arabi Film Festival de Murcia (IBAFF 2014) durante los días 27 de febrero y 1 de marzo de 2015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¬ La entrega del segundo número de la revista </w:t>
      </w:r>
      <w:r>
        <w:rPr>
          <w:i/>
          <w:sz w:val="18"/>
          <w:szCs w:val="18"/>
        </w:rPr>
        <w:t xml:space="preserve">El Azufre Rojo </w:t>
      </w:r>
      <w:r>
        <w:rPr>
          <w:sz w:val="18"/>
          <w:szCs w:val="18"/>
        </w:rPr>
        <w:t>(edición en papel) y de otra publicación especializada adicional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También es posible inscribirse en los seminarios y simposios por separado, como actividades independientes, sin necesidad de abonar la cuota anual. A continuación se detallan los importes correspondientes a cada caso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OTA GENERAL ANUAL DE AMIGO DE MIAS-LATIN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 euros: Pago por transferencia bancari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80 euros: Pago en efectiv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18"/>
          <w:szCs w:val="18"/>
        </w:rPr>
        <w:t>50 euros: Desempleados y estudiantes.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szCs w:val="18"/>
        </w:rPr>
        <w:t>IMPORTE POR SEMINARIO O SIMPOSIO INDEPENDI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18"/>
          <w:szCs w:val="18"/>
        </w:rPr>
        <w:t>30 euros: Pago por transferencia bancar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40 euros: Pago en efectivo al comienzo del seminario o simposi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20 euros: Desempleados y estudiantes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PAGO POR TRANSFERENCIA BANCARIA:</w:t>
      </w:r>
      <w:r>
        <w:rPr>
          <w:rFonts w:cs="Arial"/>
          <w:sz w:val="20"/>
          <w:szCs w:val="20"/>
        </w:rPr>
        <w:t xml:space="preserve"> Se ruega abonar el importe de la cuota con antelación al seminario o simposio correspondiente y enviar resguardo a: </w:t>
      </w:r>
      <w:hyperlink r:id="rId4">
        <w:r>
          <w:rPr>
            <w:rStyle w:val="InternetLink"/>
            <w:rFonts w:cs="Arial"/>
            <w:sz w:val="20"/>
            <w:szCs w:val="20"/>
          </w:rPr>
          <w:t>miaslatina@ibnarabisociety.es</w:t>
        </w:r>
      </w:hyperlink>
      <w:r>
        <w:rPr>
          <w:rFonts w:cs="Arial"/>
          <w:sz w:val="20"/>
          <w:szCs w:val="20"/>
        </w:rPr>
        <w:t xml:space="preserve">, indicando: Nombre completo del participante + “Amigo MIAS 2014-15” o “SEMINARIO / SIMPOSIO INDEPENDIENTE [PRECISAR FECHA Y LUGAR]”, según corresponda. 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OS BANCARIO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ar: ASOCIACION MUHYIDDIN IBN ARABI SOCIETY ESPAÑA, con CIF- G73737074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º Cuenta BMN/Caja Murcia: 0487 0132 61 2007001123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GO EN EFECTIVO: </w:t>
      </w:r>
      <w:r>
        <w:rPr>
          <w:rFonts w:cs="Arial"/>
          <w:sz w:val="20"/>
          <w:szCs w:val="20"/>
        </w:rPr>
        <w:t xml:space="preserve">El mismo día del seminario o simposio particular y antes de su comienzo, se podrá abonar el importe de la cuota general o del seminario independiente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112010" cy="1249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eastAsia="MS Mincho;ＭＳ 明朝" w:cs="Verdana"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sz w:val="20"/>
          <w:szCs w:val="20"/>
          <w:lang w:val="es-ES_tradnl"/>
        </w:rPr>
        <w:t>En cumplimiento de la Ley Orgánica 15/1999, de 13 de diciembre de Protección de Datos de Carácter Personal (LOPD), el Centro Puertas de Castilla, como responsable del fichero informa de las siguientes consideraciones: Los datos de carácter personal que le solicitamos, quedarán incorporados a un fichero denominado “SIMPOSIOS Y SEMINARIOS IBN ARABI” cuya finalidad es gestionar la participación de los inscritos. Queda igualmente informado de la posibilidad de ejercitar los derechos de acceso, rectificación, cancelación y oposición de sus datos personales en Avda. Miguel de Cervantes, nº 1, 30009.</w:t>
      </w:r>
    </w:p>
    <w:p>
      <w:pPr>
        <w:pStyle w:val="Normal"/>
        <w:spacing w:lineRule="auto" w:line="360"/>
        <w:rPr>
          <w:rFonts w:eastAsia="MS Mincho;ＭＳ 明朝" w:cs="Arial"/>
          <w:i/>
          <w:i/>
          <w:sz w:val="20"/>
          <w:szCs w:val="20"/>
          <w:lang w:val="es-ES_tradnl"/>
        </w:rPr>
      </w:pPr>
      <w:r>
        <w:rPr>
          <w:rFonts w:eastAsia="MS Mincho;ＭＳ 明朝" w:cs="Arial"/>
          <w:i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Got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eGothic" w:hAnsi="TradeGothic" w:cs="Trade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adeGothic;Courier New" w:hAnsi="TradeGothic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radeGothic;Courier New" w:hAnsi="TradeGothic;Courier New" w:cs="TradeGothic;Courier New"/>
      <w:sz w:val="24"/>
      <w:szCs w:val="24"/>
    </w:rPr>
  </w:style>
  <w:style w:type="character" w:styleId="PiedepginaCar">
    <w:name w:val="Pie de página Car"/>
    <w:qFormat/>
    <w:rPr>
      <w:rFonts w:ascii="TradeGothic;Courier New" w:hAnsi="TradeGothic;Courier New" w:cs="TradeGothi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aslatina@ibnarabisociety.es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1:00Z</dcterms:created>
  <dc:creator>Usuario</dc:creator>
  <dc:description/>
  <dc:language>en-US</dc:language>
  <cp:lastModifiedBy>pablo</cp:lastModifiedBy>
  <dcterms:modified xsi:type="dcterms:W3CDTF">2014-10-20T11:01:00Z</dcterms:modified>
  <cp:revision>2</cp:revision>
  <dc:subject/>
  <dc:title>NÚMERO DE REGISTRO</dc:title>
</cp:coreProperties>
</file>